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>МУ «Городское лесничество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г.Югорск, , ул.Мира, д.57 корп. «б», Ханты-Мансийский автономный округ – Юг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тактные лица по техническим вопросам: Инженер лесного хозяйства Ржечицкая Елена Владимировна 8 (34675) 7-48-05 e-mail:  </w:t>
            </w:r>
            <w:r>
              <w:rPr>
                <w:lang w:val="en-US"/>
              </w:rPr>
              <w:t>gorle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ткрытый аукцион в электронной форме на право заключения муниципального контракта на выполнение работ по раскорчевке, погрузке и вывозке порубочных остатков после разрубки дорог в 18 микрорайоне города Югорск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024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ыполнения работ: 18 микрорайон, г. Югорск, Ханты-Мансийский автономный округ-Юг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1 000 000 (Один миллион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</w:t>
            </w:r>
            <w:r>
              <w:rPr>
                <w:u w:val="single"/>
              </w:rPr>
              <w:t>«   26     »   сентября         2011</w:t>
            </w:r>
            <w:r>
              <w:rPr/>
              <w:t xml:space="preserve">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u w:val="single"/>
              </w:rPr>
              <w:t>«  29    »  сентября       2011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>
                <w:u w:val="single"/>
              </w:rPr>
              <w:t>«  03   » октября    2011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Директор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МУ «Городское лесничество»</w:t>
        <w:tab/>
        <w:t xml:space="preserve">                                        ___________ С.Н. Чернов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Согласовано: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Заместитель начальника управления</w:t>
      </w:r>
    </w:p>
    <w:p>
      <w:pPr>
        <w:pStyle w:val="Normal"/>
        <w:jc w:val="both"/>
        <w:rPr/>
      </w:pPr>
      <w:r>
        <w:rPr>
          <w:lang w:eastAsia="zxx" w:bidi="zxx"/>
        </w:rPr>
        <w:t>экономической политики</w:t>
        <w:tab/>
        <w:tab/>
        <w:t xml:space="preserve">                                          ___________  Ж.В. Резинкина 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Проверено: начальник </w:t>
      </w:r>
    </w:p>
    <w:p>
      <w:pPr>
        <w:pStyle w:val="Normal"/>
        <w:jc w:val="both"/>
        <w:rPr/>
      </w:pPr>
      <w:r>
        <w:rPr>
          <w:lang w:eastAsia="zxx" w:bidi="zxx"/>
        </w:rPr>
        <w:t xml:space="preserve">отдела муниципальных закупок                                                  ___________  Н.Б. Захарова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0-11-08T14:27:00Z</cp:lastPrinted>
  <dcterms:modified xsi:type="dcterms:W3CDTF">2011-09-16T09:18:00Z</dcterms:modified>
  <cp:revision>58</cp:revision>
  <dc:subject/>
  <dc:title>извещение ЭА</dc:title>
</cp:coreProperties>
</file>